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JUÍZO DE DIREITO DA VARA CRIMINAL DA CAPIT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J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ROCESSO Nº</w:t>
      </w:r>
    </w:p>
    <w:p>
      <w:pPr>
        <w:pStyle w:val="TextBody"/>
        <w:rPr>
          <w:b/>
          <w:b/>
        </w:rPr>
      </w:pPr>
      <w:r>
        <w:rPr>
          <w:b/>
        </w:rPr>
        <w:t>RÉU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valiação da Responsabilidade Penal:</w:t>
      </w:r>
    </w:p>
    <w:p>
      <w:pPr>
        <w:pStyle w:val="TextBody"/>
        <w:rPr/>
      </w:pPr>
      <w:r>
        <w:rPr/>
        <w:t>Art. 26 do Código Pen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QUESITOS FORMULADOS PELO JUÍZ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ARA EXAME DE SANIDADE MENTAL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) À época dos fatos descritos na denúncia, era o acusado, por </w:t>
      </w:r>
      <w:r>
        <w:rPr>
          <w:b/>
        </w:rPr>
        <w:t>doença mental</w:t>
      </w:r>
      <w:r>
        <w:rPr/>
        <w:t xml:space="preserve"> ou </w:t>
      </w:r>
      <w:r>
        <w:rPr>
          <w:b/>
        </w:rPr>
        <w:t>desenvolvimento mental incompleto ou retardado</w:t>
      </w:r>
      <w:r>
        <w:rPr/>
        <w:t>, ao tempo da ação ou omissão, inteiramente incapaz de entender o caráter ilícito do fato ou de, determinar-se de acordo com esse entendimento? (Resposta especificad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) À época dos fatos descritos na denúncia, em virtude de </w:t>
      </w:r>
      <w:r>
        <w:rPr>
          <w:b/>
        </w:rPr>
        <w:t>perturbação de</w:t>
      </w:r>
      <w:r>
        <w:rPr/>
        <w:t xml:space="preserve">                    </w:t>
      </w:r>
      <w:r>
        <w:rPr>
          <w:b/>
        </w:rPr>
        <w:t>saúde mental</w:t>
      </w:r>
      <w:r>
        <w:rPr/>
        <w:t xml:space="preserve"> ou </w:t>
      </w:r>
      <w:r>
        <w:rPr>
          <w:b/>
        </w:rPr>
        <w:t>por desenvolvimento mental incompleto ou retardado</w:t>
      </w:r>
      <w:r>
        <w:rPr/>
        <w:t>, não era o acusado inteiramente capaz de entender o caráter ilícito do fato ou de determinar-se de acordo com esse entendimento? (Resposta especificad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) Na hipótese do acusado se achar nas condições previstas pelo parágrafo único do art. 26 do Código Penal, queiram os peritos informar se necessita ele de </w:t>
      </w:r>
      <w:r>
        <w:rPr>
          <w:b/>
        </w:rPr>
        <w:t>especial tratamento curativo</w:t>
      </w:r>
      <w:r>
        <w:rPr/>
        <w:t xml:space="preserve">, conforme o art. 98 do C. Penal, especificando se o tratamento indicado deve ser em regime ambulatorial ou sob internação e </w:t>
      </w:r>
      <w:r>
        <w:rPr>
          <w:b/>
        </w:rPr>
        <w:t>qual o tipo de terapêutica psiquiátrica indicada para o caso em te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) Informem aos peritos tudo o mais que considerem importante para o esclarecimento da questão em exam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6:48:00Z</dcterms:created>
  <dc:creator>Curso de Iniciação</dc:creator>
  <dc:description/>
  <dc:language>en-US</dc:language>
  <cp:lastModifiedBy>Administrador</cp:lastModifiedBy>
  <dcterms:modified xsi:type="dcterms:W3CDTF">2003-09-17T16:48:00Z</dcterms:modified>
  <cp:revision>2</cp:revision>
  <dc:subject/>
  <dc:title>VARA CRIMINAL DA COMARCA DA CAPITAL</dc:title>
</cp:coreProperties>
</file>